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ew"/>
        <w:spacing w:lineRule="exact" w:line="600"/>
        <w:jc w:val="center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ascii="仿宋_GB2312" w:hAnsi="仿宋_GB2312" w:cs="黑体" w:eastAsia="仿宋_GB2312"/>
          <w:sz w:val="28"/>
          <w:szCs w:val="28"/>
          <w:lang w:eastAsia="zh-CN"/>
        </w:rPr>
        <w:t>专利导航服务系统账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8"/>
        <w:gridCol w:w="862"/>
        <w:gridCol w:w="2563"/>
        <w:gridCol w:w="1428"/>
        <w:gridCol w:w="2345"/>
      </w:tblGrid>
      <w:tr>
        <w:trPr>
          <w:trHeight w:val="5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主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体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属区县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主体类型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单位    □事业单位    □国有企业   □民营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资企业    □外资企业    □其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97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架构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独设立   □与其他部门合署   □购买服务</w:t>
            </w:r>
          </w:p>
        </w:tc>
      </w:tr>
      <w:tr>
        <w:trPr>
          <w:trHeight w:val="7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：专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；兼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账号管理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4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3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创新荣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是否为国家、省知识产权优势、示范企业，国家高新技术企业，专精特新“小巨人”企业）</w:t>
            </w:r>
          </w:p>
          <w:p>
            <w:pPr>
              <w:pStyle w:val="Contents2"/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文星仿宋;仿宋" w:eastAsia="仿宋_GB2312"/>
                <w:kern w:val="0"/>
                <w:sz w:val="28"/>
                <w:szCs w:val="28"/>
              </w:rPr>
              <w:t>申报主体声明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方承诺所填写的信息均真实有效，如有不实之处，自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方承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月内开展至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符合本单位研发方向的专利导航项目，并应用于研发实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方承诺积极配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系统管理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按时报送系统使用情况和专利导航项目成果、运用成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Contents2"/>
              <w:spacing w:lineRule="exact" w:line="460"/>
              <w:ind w:lef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>我方承诺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系统仅限于本单位使用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</w:tc>
      </w:tr>
      <w:tr>
        <w:trPr>
          <w:trHeight w:val="4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主体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Contents2"/>
              <w:spacing w:lineRule="exact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：                 （公章）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理单位审批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盖章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39:00Z</dcterms:created>
  <dc:creator>杜海燕</dc:creator>
  <dc:description/>
  <dc:language>en-US</dc:language>
  <cp:lastModifiedBy>杜海燕</cp:lastModifiedBy>
  <dcterms:modified xsi:type="dcterms:W3CDTF">2024-06-17T15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